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湘农理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34"/>
          <w:szCs w:val="32"/>
        </w:rPr>
      </w:pPr>
      <w:r>
        <w:rPr>
          <w:rFonts w:eastAsia="华文中宋" w:cs="华文中宋" w:ascii="华文中宋" w:hAnsi="华文中宋"/>
          <w:b/>
          <w:bCs/>
          <w:sz w:val="3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</w:rPr>
      </w:pPr>
      <w:r>
        <w:rPr>
          <w:rFonts w:ascii="华文中宋" w:hAnsi="华文中宋" w:cs="华文中宋" w:eastAsia="华文中宋"/>
          <w:b/>
          <w:sz w:val="34"/>
        </w:rPr>
        <w:t>关于印发《湖南农业大学理学院学生分散实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</w:rPr>
      </w:pPr>
      <w:r>
        <w:rPr>
          <w:rFonts w:ascii="华文中宋" w:hAnsi="华文中宋" w:cs="华文中宋" w:eastAsia="华文中宋"/>
          <w:b/>
          <w:sz w:val="34"/>
        </w:rPr>
        <w:t>审批程序和考核方式》（试行）的通知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34"/>
        </w:rPr>
      </w:pPr>
      <w:r>
        <w:rPr>
          <w:rFonts w:eastAsia="华文中宋" w:cs="华文中宋" w:ascii="华文中宋" w:hAnsi="华文中宋"/>
          <w:b/>
          <w:sz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实验室（实验教学中心）、学生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的规范学生分散实习，学院制订了《湖南农业大学理学院学生分散实习审批程序和考核方式》（试行），经学院党政联席会议讨论通过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开始施行。现印发给你们，请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业大学理学院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</w:rPr>
      </w:pPr>
      <w:r>
        <w:rPr>
          <w:rFonts w:ascii="华文中宋" w:hAnsi="华文中宋" w:cs="华文中宋" w:eastAsia="华文中宋"/>
          <w:b/>
          <w:sz w:val="34"/>
        </w:rPr>
        <w:t>湖南农业大学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</w:rPr>
      </w:pPr>
      <w:r>
        <w:rPr>
          <w:rFonts w:ascii="华文中宋" w:hAnsi="华文中宋" w:cs="华文中宋" w:eastAsia="华文中宋"/>
          <w:b/>
          <w:sz w:val="34"/>
        </w:rPr>
        <w:t>学生分散实习审批程序和考核方式（试行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分散实习分两种情况，一是在教学计划规定的实习时间里，学生自己熟悉的实习单位，不需要学院、系安排实习，而通过自己联系实习单位的情况下进行的实习；二是在教学计划规定的非实习时间段，学生有充裕的业余时间，为了拓展自己的知识面，强化自己的专业技能和综合应用能力，而自己联系的实习。分散实习必须经学生申请、学院审批且能达到实习效果的情况下才能进行。具体审批程序和考核方式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分散实习审批程序：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本人提出实习申请，填写《湖南农业大学理学院分散实习申请表》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《湖南农业大学理学院分散实习承诺书》；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习单位签章后，交实习指导老师、所在系、学工组及学院审批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院审批后，学院教务办开具“湖南农业大学理学院学生实习介绍信”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领取“湖南农业大学实习成绩考核表”和“湖南农业大学实习报告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散实习考核方式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分散实习考核一般以实习单位意见为依据，学院实习指导教师不定期对学生分散实习进行抽检，抽检情况作为实习考核的重要依据之一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习时，学生应认真填写“湖南农业大学实习报告”，实习后及时填写“湖南农业大学实习成绩考核表”中的有关信息，并请实习单位签好意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习结束后，把填写好的“湖南农业大学实习成绩考核表”，和“湖南农业大学实习报告”一并交学院存档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湖南农业大学理学院学生分散实习申请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湖南农业大学理学院分散实习承诺书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农业大学理学院学生分散实习申请</w:t>
      </w:r>
      <w:r>
        <w:rPr/>
        <w:t>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30"/>
        <w:gridCol w:w="1613"/>
        <w:gridCol w:w="2596"/>
      </w:tblGrid>
      <w:tr>
        <w:trPr>
          <w:trHeight w:val="851" w:hRule="exact"/>
        </w:trPr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农业大学理学院分散实习承诺书</w:t>
      </w:r>
    </w:p>
    <w:p>
      <w:pPr>
        <w:pStyle w:val="Normal"/>
        <w:spacing w:lineRule="exact" w:line="1000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920"/>
        <w:jc w:val="left"/>
        <w:rPr>
          <w:sz w:val="28"/>
          <w:szCs w:val="28"/>
        </w:rPr>
      </w:pPr>
      <w:r>
        <w:rPr>
          <w:sz w:val="28"/>
          <w:szCs w:val="28"/>
        </w:rPr>
        <w:t>年级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20"/>
        <w:rPr>
          <w:sz w:val="28"/>
          <w:szCs w:val="28"/>
        </w:rPr>
      </w:pPr>
      <w:r>
        <w:rPr>
          <w:sz w:val="28"/>
          <w:szCs w:val="28"/>
        </w:rPr>
        <w:t>分散实习理由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承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实习期间，严格要求自己，遵守国家法律法规、学校有关实习的各项规章制度和实习单位的各项规章制度，按照人才培养方案和实习计划完成好课程学习任务和实习任务；注意生产安全和人身安全，并对自己在实习期间的行为和安全负责，购买意外伤害保险；实习结束后，按时返校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家长签名：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湖南农业大学理学院党政办公室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日印发  </w:t>
      </w:r>
    </w:p>
    <w:sectPr>
      <w:headerReference w:type="default" r:id="rId2"/>
      <w:type w:val="nextPage"/>
      <w:pgSz w:w="11906" w:h="16838"/>
      <w:pgMar w:left="1560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3"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我的标题1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Arial" w:hAnsi="Arial" w:eastAsia="黑体;SimHei" w:cs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3:00Z</dcterms:created>
  <dc:creator>jiajia</dc:creator>
  <dc:description/>
  <cp:keywords/>
  <dc:language>en-US</dc:language>
  <cp:lastModifiedBy>微软用户</cp:lastModifiedBy>
  <cp:lastPrinted>2014-11-18T11:45:00Z</cp:lastPrinted>
  <dcterms:modified xsi:type="dcterms:W3CDTF">2014-11-18T03:46:00Z</dcterms:modified>
  <cp:revision>76</cp:revision>
  <dc:subject/>
  <dc:title>   农理[2003]10号</dc:title>
</cp:coreProperties>
</file>